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la </w:t>
      </w:r>
      <w:r>
        <w:rPr>
          <w:b/>
        </w:rPr>
        <w:t>Comunità Montana dei mo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Reventino Tiriolo Mancus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c.a.  </w:t>
      </w:r>
      <w:r>
        <w:rPr/>
        <w:t>Ufficio  Tecn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Oggetto: </w:t>
      </w:r>
      <w:r>
        <w:rPr/>
        <w:t>Richiesta casella di Posta Elettronica Certificata (P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o/a ____________________________________ , nato/a a ____________________ Prov. di ______ il ___ / __ / ____ e residente a _____________________________________ ( __ 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n via _______________________________ n. ____, C.F. _______________________________,</w:t>
      </w:r>
    </w:p>
    <w:p>
      <w:pPr>
        <w:pStyle w:val="Normal"/>
        <w:spacing w:lineRule="auto" w:line="360"/>
        <w:jc w:val="both"/>
        <w:rPr/>
      </w:pPr>
      <w:r>
        <w:rPr/>
        <w:t>professione _____________________ , tel. _____________________ , cell. _________________ ,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 in qualità di ¹ ________________________ della ditta ____________________________________ corrente in via _______________________________ n ____ del comune di ______________________ , in relazione all’avviso di cui all’ogge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ttivazione di casella di Posta Elettronica Certificata (PEC), con il seguente indirizzo:</w:t>
      </w:r>
    </w:p>
    <w:p>
      <w:pPr>
        <w:pStyle w:val="Normal"/>
        <w:jc w:val="both"/>
        <w:rPr/>
      </w:pPr>
      <w:r>
        <w:rPr/>
        <w:t>_________________________@ asmpepec.i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nome.cognome) o (nome ditt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llega copia di documento di identità valid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ì _____________________________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 Richiede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¹ </w:t>
      </w:r>
      <w:r>
        <w:rPr>
          <w:sz w:val="20"/>
          <w:szCs w:val="20"/>
        </w:rPr>
        <w:t>Privato cittadino, legale rappresentante della ditta (specificare), professionista, et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6300" w:leader="none"/>
        </w:tabs>
        <w:outlineLvl w:val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/>
    </w:pPr>
    <w:r>
      <w:rPr>
        <w:sz w:val="22"/>
        <w:szCs w:val="22"/>
      </w:rPr>
      <w:t>Comuni facenti parte della Comunità Montana</w:t>
    </w:r>
    <w:r>
      <w:rPr>
        <w:b w:val="false"/>
        <w:bCs w:val="false"/>
        <w:i/>
        <w:iCs/>
        <w:sz w:val="22"/>
        <w:szCs w:val="22"/>
      </w:rPr>
      <w:t>: Amato, Carlopoli, Cicala, Conflenti, Decollatura, Falerna, Gimigliano, Gizzeria, Martirano, Martirano Lombardo, Miglierina, Motta S. Lucia, Platania,San Mango d’Aquino,S. Pietro Apostolo, Serrastretta, Soveria Mannelli, Tiriolo.</w:t>
    </w:r>
  </w:p>
  <w:p>
    <w:pPr>
      <w:pStyle w:val="Foo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0" distT="0" distB="0" distL="95250" distR="95250" simplePos="0" locked="0" layoutInCell="0" allowOverlap="1" relativeHeight="2">
          <wp:simplePos x="0" y="0"/>
          <wp:positionH relativeFrom="column">
            <wp:posOffset>0</wp:posOffset>
          </wp:positionH>
          <wp:positionV relativeFrom="line">
            <wp:posOffset>73025</wp:posOffset>
          </wp:positionV>
          <wp:extent cx="55880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Comunità Montana dei monti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ventino Tiriolo Mancuso</w:t>
    </w:r>
  </w:p>
  <w:p>
    <w:pPr>
      <w:pStyle w:val="Header"/>
      <w:jc w:val="cent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>Via M. Cervantes, 10 – 88049 Soveria Mannelli (CZ)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: 0968 662364 – Fax: 0968 662380 – e-mail: reventino@comontreventino.cz.it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3:00Z</dcterms:created>
  <dc:creator> </dc:creator>
  <dc:description/>
  <cp:keywords/>
  <dc:language>en-US</dc:language>
  <cp:lastModifiedBy> </cp:lastModifiedBy>
  <cp:lastPrinted>2010-12-22T11:51:00Z</cp:lastPrinted>
  <dcterms:modified xsi:type="dcterms:W3CDTF">2010-12-22T12:25:00Z</dcterms:modified>
  <cp:revision>3</cp:revision>
  <dc:subject/>
  <dc:title>Prot</dc:title>
</cp:coreProperties>
</file>